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1012190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2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Nome: ______________________________________________________    No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Questão 1: O que significa: análise qualitativa e análise quantitativ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ão 2: “Para uma extração lipídica eficiente dos tecidos biológicos é necessária a utilização de uma mistura de solventes, a qual deve ser suficientemente polar e também capaz de remover os lipídios de sua associação com membranas e lipoproteínas. Neste processo, 1 g de amostra liofilizada foi pesada e 30 mL de acetona adicionada para que o sistema fosse, então, levado ao Ultra  Turrax a uma freqüência de rotação de 14.000 rpm por um minuto. Logo após, 30 mL de hexano foram adicionados ao sistema e este foi levado ao Ultra Turrax por um minuto a uma freqüência de rotação de 14.000 rpm. Com isso, a associação entre a amostra e estes solventes que estão em determinada proporção promove a formação de uma monofase. Este processo termina com a adição de 30 mL de uma solução saturada de NaCl preparada com Água Ultra Pura e com o sistema sendo levado ao Ultra Turrax a uma freqüência de 22.000 rpm durante um min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onte: Lavandier, R.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metodologia foi empregada pelo autor da dissertação para a determinação do teor de lipídios nos indivíduos estudados com a finalidade de correlacionar os dados obtidos com as concentrações de PCBs e PBDEs, uma vez que estes compostos tendem a sofrer processos de biomagnificação e bioacumulação em tecidos adipo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ado nos princípios da extração por solvente escr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e tipo de compostos presentes na amostra formaram a monofas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Qual o motivo da adição de uma solução de NaCl na fase final do process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uestão 3: Um composto A tem um coeficiente de distribuição 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u w:val="single"/>
        </w:rPr>
        <w:t xml:space="preserve"> [A]</w:t>
      </w:r>
      <w:r>
        <w:rPr>
          <w:rFonts w:cs="Times New Roman" w:ascii="Times New Roman" w:hAnsi="Times New Roman"/>
          <w:u w:val="single"/>
          <w:vertAlign w:val="subscript"/>
        </w:rPr>
        <w:t>CHCl3</w:t>
      </w:r>
      <w:r>
        <w:rPr>
          <w:rFonts w:cs="Times New Roman" w:ascii="Times New Roman" w:hAnsi="Times New Roman"/>
        </w:rPr>
        <w:t xml:space="preserve">   =3,000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[A]</w:t>
      </w:r>
      <w:r>
        <w:rPr>
          <w:rFonts w:cs="Times New Roman" w:ascii="Times New Roman" w:hAnsi="Times New Roman"/>
          <w:vertAlign w:val="subscript"/>
        </w:rPr>
        <w:t xml:space="preserve"> água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solução de 10,00 g do composto A em 500 ml água vai ser extraído duas vezes com 250 ml de clorofórmio. Calcula a porcentagem de composto A que vai ficar na á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vai ficar na água, quando em vez de extrair duas vezes com 250 ml, a extração seria feita 5 vezes com 100 ml de clorofórm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estão 4: Um soluto, S, tem uma razão de distribuição entre água e éter igual a 7,5. Calcule a eficiência de extração de uma alíquota de 50 mL de uma solução aquosa com 50 mL de éter com (a) uma porção de 50 mL; (b) duas porções de 25 mL cada; (c) 4 porções de 12,5 mL cada; (d) cinco porções de 10 mL cada. Baseado nos resultados obtidos nos itens acima e, no conhecimento adquirido em sala de aula e no laboratório, discuta a eficiência das extrações múltiplas frente a extração simp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estão 5: No que se baseiam as técnicas de separaçã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xtração por solvente    b) Destil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roca iônica                  d) Cromat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ão 6:</w:t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</w:rPr>
        <w:t>a)  Mencione três tipos diferentes de cromatografia, e mencione em qual propriedade dos compostos a separação vai estar baseado.</w:t>
      </w:r>
    </w:p>
    <w:p>
      <w:pPr>
        <w:pStyle w:val="Normal"/>
        <w:ind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Indique o tipo de cromatografia mais adequada para os seguintes tipos de compostos: </w:t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</w:rPr>
        <w:t>1. Compostos iônicos;   2. Compostos polares solúveis em solventes orgânicos, 3. Compostos apolares volát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estão 7: Num procedimento você deve usar meio grama de um certo reagente. Explique a diferença entre as seguintes indicações (qual a quantidade que você deve pesar e com qual precisão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Pese 0,5 g       b. Pese 0,5 g com precisão       c. Pese 0,5000 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estão 8:  Sabe-se que uma substância contem 47,50 % de um constituinte A. Os resultados conseguidos por dois químicos, usando a mesma substância e o mesmo método analítico, são os seguint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ímico (1):  %A:  47,10; 47,88; 47,75; 48,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ímico (2):  %A: 48,00; 48,20; 48,15; 48,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alcule a media e o desvio padrão dos resultados dos dois químic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ça o limite de confiança da média a 95% de confiança para os dois quím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m diferenças estatisticamente significantes entre os resultados obtidos pelos dois químicos? E, entre el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157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7647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3357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04875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71675" cy="781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42975" cy="485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0" cy="2577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8770" cy="2223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8:00Z</dcterms:created>
  <dc:creator>Usuario</dc:creator>
  <dc:description/>
  <cp:keywords/>
  <dc:language>en-US</dc:language>
  <cp:lastModifiedBy>Usuario</cp:lastModifiedBy>
  <dcterms:modified xsi:type="dcterms:W3CDTF">2015-05-28T20:52:00Z</dcterms:modified>
  <cp:revision>4</cp:revision>
  <dc:subject/>
  <dc:title/>
</cp:coreProperties>
</file>