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287780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ome: 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a Prova de Química Analí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 à química analít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ão 1:</w:t>
      </w:r>
      <w:r>
        <w:rPr>
          <w:rFonts w:cs="Arial" w:ascii="Arial" w:hAnsi="Arial"/>
        </w:rPr>
        <w:t xml:space="preserve"> Descreva, no espaço delimitado, a importância da química analítica como ciência, por si só e, em relação às outras aéreas do conhecimento científico. (2,0 pon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Questão 2:</w:t>
      </w:r>
      <w:r>
        <w:rPr>
          <w:rFonts w:cs="Arial" w:ascii="Arial" w:hAnsi="Arial"/>
        </w:rPr>
        <w:t xml:space="preserve"> Cite os três tipos de aberturas de amostra para determinação do conteúdo inorgânico em amostras orgânicas e inorgânicas apontando suas vantagens e desvantagens. (2,0 pont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stragem e estat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ão 3</w:t>
      </w:r>
      <w:r>
        <w:rPr>
          <w:rFonts w:cs="Arial" w:ascii="Arial" w:hAnsi="Arial"/>
        </w:rPr>
        <w:t xml:space="preserve">: Sabemos que qualquer leitura ou medida conterá alguns erros, por mais cuidados que seja as medidas. Quanto à origem, os erros podem ser classificados como </w:t>
      </w:r>
      <w:r>
        <w:rPr>
          <w:rFonts w:cs="Arial" w:ascii="Arial" w:hAnsi="Arial"/>
          <w:b/>
        </w:rPr>
        <w:t>indeterminados e determinados.</w:t>
      </w:r>
      <w:r>
        <w:rPr>
          <w:rFonts w:cs="Arial" w:ascii="Arial" w:hAnsi="Arial"/>
        </w:rPr>
        <w:t xml:space="preserve"> Descreva-os indicando qual o impacto na precisão e na exatidão. (2,0 pontos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Questão 4:</w:t>
      </w:r>
      <w:r>
        <w:rPr>
          <w:rFonts w:cs="Arial" w:ascii="Arial" w:hAnsi="Arial"/>
        </w:rPr>
        <w:t xml:space="preserve"> Medidas replicadas do conteúdo de chumbo, em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em amostra de água retirada de um rio resultaram nos dado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9,4   b) 20,6   c) 18,7    d) 19,2   e) 21,6   f) 18,9    g) 19,9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res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) O resultado em função da média e do desvio padrão; (0,5 po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) O limite de confiança a 90 % e 95%; (0,5 ponto) (Dados: t</w:t>
      </w:r>
      <w:r>
        <w:rPr>
          <w:rFonts w:cs="Arial" w:ascii="Arial" w:hAnsi="Arial"/>
          <w:vertAlign w:val="subscript"/>
        </w:rPr>
        <w:t>crítico</w:t>
      </w:r>
      <w:r>
        <w:rPr>
          <w:rFonts w:cs="Arial" w:ascii="Arial" w:hAnsi="Arial"/>
        </w:rPr>
        <w:t>=1,94 a 90%; t</w:t>
      </w:r>
      <w:r>
        <w:rPr>
          <w:rFonts w:cs="Arial" w:ascii="Arial" w:hAnsi="Arial"/>
          <w:vertAlign w:val="subscript"/>
        </w:rPr>
        <w:t>crítico</w:t>
      </w:r>
      <w:r>
        <w:rPr>
          <w:rFonts w:cs="Arial" w:ascii="Arial" w:hAnsi="Arial"/>
        </w:rPr>
        <w:t>=2,45 a 95%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) Outro método para a medição do teor de chumbo, em m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foi aplicado às mesmas amostras para efeito de comparação da precisão. Os dados obtidos fo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9,7   b) 19,6   c) 20,1    d) 20,0   e) 19,8   f) 19,7    g) 20,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alie as variâncias, a 95% de nível de confiancia, dos dois métodos e se houve ou não uma melhoria na qualidade dos resultados. (1,0 ponto) (Dado: F</w:t>
      </w:r>
      <w:r>
        <w:rPr>
          <w:rFonts w:cs="Arial" w:ascii="Arial" w:hAnsi="Arial"/>
          <w:vertAlign w:val="subscript"/>
        </w:rPr>
        <w:t>crítico</w:t>
      </w:r>
      <w:r>
        <w:rPr>
          <w:rFonts w:cs="Arial" w:ascii="Arial" w:hAnsi="Arial"/>
        </w:rPr>
        <w:t xml:space="preserve">=4,28 a 95%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ração de misturas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Questão 5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 soluto, 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</w:rPr>
        <w:t>, tem um Kd entre água e clorofórmio de 5. Um volume de 50 mL de amostra de 0,050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uma solução aquosa contendo o soluto é extraído com 20 mL de clorofórm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Qual é a eficiência da extração? (Os dados podem ser expressos em porcentagem ou em termos de concentração) (1,0 po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Qual é a concentração final na fase aquosa quando o volume de solvente é fracionado em duas partes iguais? (1,0 po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Qual é o volume de clorofórmio necessário para extrair 99,9% do soluto? </w:t>
      </w:r>
      <w:r>
        <w:rPr>
          <w:rFonts w:cs="Arial" w:ascii="Arial" w:hAnsi="Arial"/>
          <w:b/>
        </w:rPr>
        <w:t>(questão desafio – 0,5 ponto na média f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órmul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7375" cy="695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2085" cy="66802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3075" cy="5143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72485" cy="55435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78610" cy="290830"/>
            <wp:effectExtent l="0" t="0" r="0" b="0"/>
            <wp:docPr id="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Tabela F (5% de signficânci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787130" cy="556831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sectPr>
      <w:type w:val="nextPage"/>
      <w:pgSz w:orient="landscape" w:w="16838" w:h="11906"/>
      <w:pgMar w:left="1418" w:right="28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39:00Z</dcterms:created>
  <dc:creator>Usuario</dc:creator>
  <dc:description/>
  <cp:keywords/>
  <dc:language>en-US</dc:language>
  <cp:lastModifiedBy>Usuario</cp:lastModifiedBy>
  <dcterms:modified xsi:type="dcterms:W3CDTF">2016-09-23T13:30:00Z</dcterms:modified>
  <cp:revision>2</cp:revision>
  <dc:subject/>
  <dc:title/>
</cp:coreProperties>
</file>