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s dos Goytacazes, 17 de abril de 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IRA PROVA DE QUÍMICA ANALÍTICA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ÃO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 são, a importância e a abrangência da interação da química analítica, com os outros campos da ciênc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ÃO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30,0 mL de água contendo 0,0500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de Q são extraídos com quatro porções de 10,0 mL de um solvente orgânico imiscível, qual é o valor mínimo do coeficiente de distribuição que permite a transferência do soluto para a camada orgânica restand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1,0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1,0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</w:rPr>
        <w:t>(c) 1,0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ÃO 3: </w:t>
      </w:r>
      <w:r>
        <w:rPr>
          <w:rFonts w:cs="Times New Roman" w:ascii="Times New Roman" w:hAnsi="Times New Roman"/>
          <w:sz w:val="24"/>
          <w:szCs w:val="24"/>
        </w:rPr>
        <w:t xml:space="preserve">A manipulação errada de uma carga de navio carregado com 750 caixas de vinho provocou a quebra de algumas garrafas. A seguradora propôs um reembolso de 20,8% do valor do carregamento. Baseado em uma amostra de 250 garrafas na qual 52 estavam trincadas ou quebradas. Calcu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O desvio padrão relativo da avaliação da segurad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O desvio padrão absoluto para as 750 caixas (12 garrafas por caix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c) O intervalo de confiança, a 90%, para o número total de garraf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MR12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QUESTÃO 4: </w:t>
      </w:r>
      <w:r>
        <w:rPr>
          <w:rFonts w:cs="Times New Roman" w:ascii="Times New Roman" w:hAnsi="Times New Roman"/>
          <w:sz w:val="24"/>
          <w:szCs w:val="24"/>
        </w:rPr>
        <w:t>Os dados a seguir representam a concentração de glicose no soro sanguíneo de um paciente adulto. Em quatro dias consecutivos, uma amostra de sangue foi coletada do paciente e analisada em triplicata. A variância para uma dada amostra é uma estimativa da variância da medida, enquanto a variância dia a dia reflete as variâncias da medida e da amostrag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748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a uma análise de variância e veja se as concentrações médias variam significativamente entre os dias 1 e 3, considerando um nível de confiança de 99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Qual é a melhor maneira de diminuir a variância tota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4676140" cy="46139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drawing>
          <wp:inline distT="0" distB="0" distL="0" distR="0">
            <wp:extent cx="4855210" cy="487108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zh-C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24- Passei dire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0:00Z</dcterms:created>
  <dc:creator>Cibele</dc:creator>
  <dc:description/>
  <cp:keywords/>
  <dc:language>en-US</dc:language>
  <cp:lastModifiedBy>Sistemas</cp:lastModifiedBy>
  <dcterms:modified xsi:type="dcterms:W3CDTF">2023-07-03T1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D411B0BA4FD6B3ABF2B9804D25E0</vt:lpwstr>
  </property>
  <property fmtid="{D5CDD505-2E9C-101B-9397-08002B2CF9AE}" pid="3" name="KSOProductBuildVer">
    <vt:lpwstr>1046-11.2.0.11306</vt:lpwstr>
  </property>
</Properties>
</file>