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s dos Goytacazes, 03 de julho de 202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ome: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VA FINAL DE QUÍMICA ANALÍTICA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ÇÃO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avaliação ocorrerá de forma remota iniciando </w:t>
      </w:r>
      <w:r>
        <w:rPr>
          <w:rFonts w:cs="Arial" w:ascii="Arial" w:hAnsi="Arial"/>
          <w:b/>
          <w:bCs/>
          <w:u w:val="single"/>
        </w:rPr>
        <w:t>às 14:00 do dia 03/07/2023 e terminando às 22:00h deste mesmo dia</w:t>
      </w:r>
      <w:r>
        <w:rPr>
          <w:rFonts w:cs="Arial" w:ascii="Arial" w:hAnsi="Arial"/>
        </w:rPr>
        <w:t xml:space="preserve">. A avaliação deverá ser postada </w:t>
      </w:r>
      <w:r>
        <w:rPr>
          <w:rFonts w:cs="Arial" w:ascii="Arial" w:hAnsi="Arial"/>
          <w:u w:val="single"/>
        </w:rPr>
        <w:t>ÚNICA E EXCLUSIVAMENTE</w:t>
      </w:r>
      <w:r>
        <w:rPr>
          <w:rFonts w:cs="Arial" w:ascii="Arial" w:hAnsi="Arial"/>
        </w:rPr>
        <w:t xml:space="preserve"> na plataforma moodle no ambiente virtual da UENF. Haverá sinalização na sala de aula da disciplina de Química Analítica 2022 para que os alunos possam realizar a sua avaliação, buscando o arquivo do exame final e para a postagem da prova. Não serão aceitos documentos enviados por e-mail, em hipótese alguma, e nem mesmo depois do horário estabelecido para o encerramento da avaliação. O arquivo final deverá ser convertido em </w:t>
      </w:r>
      <w:r>
        <w:rPr>
          <w:rFonts w:cs="Arial" w:ascii="Arial" w:hAnsi="Arial"/>
          <w:i/>
          <w:iCs/>
        </w:rPr>
        <w:t xml:space="preserve">pdf </w:t>
      </w:r>
      <w:r>
        <w:rPr>
          <w:rFonts w:cs="Arial" w:ascii="Arial" w:hAnsi="Arial"/>
        </w:rPr>
        <w:t xml:space="preserve">para evitar que qualquer informação seja desformatada. O envio em </w:t>
      </w:r>
      <w:r>
        <w:rPr>
          <w:rFonts w:cs="Arial" w:ascii="Arial" w:hAnsi="Arial"/>
          <w:i/>
          <w:iCs/>
        </w:rPr>
        <w:t>word</w:t>
      </w:r>
      <w:r>
        <w:rPr>
          <w:rFonts w:cs="Arial" w:ascii="Arial" w:hAnsi="Arial"/>
        </w:rPr>
        <w:t xml:space="preserve"> e eventuais problemas de formatação que possam ocorrer, caso não converta o arquivo, serão de responsabilidade única e exclusiva do aluno. Só poderão realizar a avaliação os alunos que estiverem aptos a realizar a avaliação segundo as normas da graduação da UENF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da questão terá 2,0 pontos atribuído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 prova a todos e todas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VIMETRIA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QUESTÃO 1:</w:t>
      </w:r>
      <w:r>
        <w:rPr>
          <w:rFonts w:cs="Arial" w:ascii="Arial" w:hAnsi="Arial"/>
          <w:sz w:val="24"/>
          <w:szCs w:val="24"/>
        </w:rPr>
        <w:t xml:space="preserve"> Uma amostra de 0,6113g de uma liga metálica, contendo alumínio, magnésio e outros metais, foi dissolvida e tratada para prevenir interferências dos outros metais nas análises subsequentes. O Al e Mg foram precipitados com 8-hidroxiquinolina. Depois de filtrada e seca, a mistura de Al(C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NO)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e Mg(C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NO)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pesou 7,8154g. A mistura dos precipitados foi seca em forno mufla, convertendo a mistura em A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e MgO. O peso dos sólidos misturados após o procedimento foi de 1,0022g. Calcule a porcentagem m/m de Al e de Mg na lig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ados: MA Al: 26,982 g mo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bCs/>
          <w:sz w:val="24"/>
          <w:szCs w:val="24"/>
        </w:rPr>
        <w:t>; Mg: 24,305 g mol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-1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ÍCIO: g Al(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9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6</w:t>
      </w:r>
      <w:r>
        <w:rPr>
          <w:rFonts w:cs="Arial" w:ascii="Arial" w:hAnsi="Arial"/>
          <w:b/>
          <w:bCs/>
          <w:sz w:val="24"/>
          <w:szCs w:val="24"/>
        </w:rPr>
        <w:t>NO)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 xml:space="preserve"> +g Mg(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9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6</w:t>
      </w:r>
      <w:r>
        <w:rPr>
          <w:rFonts w:cs="Arial" w:ascii="Arial" w:hAnsi="Arial"/>
          <w:b/>
          <w:bCs/>
          <w:sz w:val="24"/>
          <w:szCs w:val="24"/>
        </w:rPr>
        <w:t>NO)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= 7,8154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RESPOSTA: 95,55% m/m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Mg e 2,91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% m/m </w:t>
      </w:r>
      <w:r>
        <w:rPr>
          <w:rFonts w:cs="Arial" w:ascii="Arial" w:hAnsi="Arial"/>
          <w:b/>
          <w:bCs/>
          <w:sz w:val="24"/>
          <w:szCs w:val="24"/>
          <w:u w:val="single"/>
        </w:rPr>
        <w:t>de 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METRIA DE NEUTRALIZAÇÃO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cs="Arial" w:ascii="Arial" w:hAnsi="Arial"/>
          <w:b/>
          <w:bCs/>
          <w:sz w:val="24"/>
          <w:szCs w:val="24"/>
        </w:rPr>
        <w:t>QUESTÃO 2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</w:t>
      </w:r>
      <w:r>
        <w:rPr>
          <w:rFonts w:cs="Arial" w:ascii="Arial" w:hAnsi="Arial"/>
          <w:sz w:val="24"/>
          <w:szCs w:val="24"/>
        </w:rPr>
        <w:t>A pureza de uma preparação farmacêutica de sulfanilamida, C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, pode ser determinada pela oxidação do enxofre a SO2 e pela sua conversão a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borbulhando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na solução. O ácido é então titulado com uma solução padrão de NaOH, usando azul de bromotimol até o ponto final. Calcule a pureza da preparação, sabendo que 0,5136 g da amostra requereu 48,13 mL de NaOH 0,1251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RESPOSTA: 98,58% m/m </w:t>
      </w:r>
      <w:r>
        <w:rPr>
          <w:rFonts w:cs="Arial" w:ascii="Arial" w:hAnsi="Arial"/>
          <w:b/>
          <w:bCs/>
          <w:sz w:val="24"/>
          <w:szCs w:val="24"/>
          <w:u w:val="single"/>
        </w:rPr>
        <w:t>de sulfanilami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METRIA DE PRECIPITAÇÃO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cs="Arial" w:ascii="Arial" w:hAnsi="Arial"/>
          <w:b/>
          <w:bCs/>
          <w:sz w:val="24"/>
          <w:szCs w:val="24"/>
        </w:rPr>
        <w:t>QUESTÃO 3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A %m/m de I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em uma massa de 0,6712 g de amsotra foi determinada pelo método de Volhard. Depois da adição de 50 mL de 0,05619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de AgNO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permitindo a formação do precipitado, a prata remanescente foi retrotitulada com 0,05322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KSCN, requerendo 35,14 mL para chegar ao ponto final. Reporte a %m/m de I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na amostra.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>RESPOSTA: 17,76 %m/m de I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vertAlign w:val="superscript"/>
          <w:lang w:val="en-US" w:eastAsia="zh-CN" w:bidi="ar"/>
        </w:rPr>
        <w:t>-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METRIA DE COMPLEXAÇÃO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cs="Arial" w:ascii="Arial" w:hAnsi="Arial"/>
          <w:b/>
          <w:bCs/>
          <w:sz w:val="24"/>
          <w:szCs w:val="24"/>
        </w:rPr>
        <w:t>QUESTÃO 4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Uma liga de cromo, contendo Ni, Fe e Cr foi analisada pela complexação utilizando EDTA como titulante. Uma amostra de 0,7176g foi dissolvida em ácido nítrico e diluída a 250 mL em um frasco volumétrico. Uma alíquota de 50 mL desta amsotra foi tratada com prirofosfato para mascara o Fe e Cr e, requereu 26,14 mL de EDTA a 0,05831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, tendo murexide como indicador do ponto final. Uma segunda alíquota de 50 mL foi tratada com hexametilelenotetramida para mascara o Cr. A titulação com o EDTA a 0,05831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 xml:space="preserve">-1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requereu 35,43 mL utilizando murexide como indicador do ponto final. Finalmente uma terceira alíquota, foi tratada com 50 mL de EDTA a 0,05831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, e retrotitulada com 6,21 mL de 0,06316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 xml:space="preserve">-1 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de Cu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2+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 Reporte a porcentagem de Ni, Fe e Cr nesta liga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RESPOSTA: 62,33% m/m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Ni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21,08% m/m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Fe e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16,57% m/m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Cr.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OMETRIA DE OXI-REDUÇÃO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cs="Arial" w:ascii="Arial" w:hAnsi="Arial"/>
          <w:b/>
          <w:bCs/>
          <w:sz w:val="24"/>
          <w:szCs w:val="24"/>
        </w:rPr>
        <w:t>QUESTÃO 5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A quantidade de Fe em 0,4891g de amostra de minério foi determinada pela titulação usando dicromato de potássio. A amostra foi dissolvida em HCl e o Fe liberado na forma de Fe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2+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após tratamento com o redutor de Jones. A titulação requereu 36,92 mL de K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Cr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7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 xml:space="preserve"> a 0,02153 mol 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 Reporte o conteúdo de Fe no minério como %Fe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.</w:t>
      </w:r>
    </w:p>
    <w:p>
      <w:pPr>
        <w:pStyle w:val="Normal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(Dado: MM Fe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O</w:t>
      </w:r>
      <w:r>
        <w:rPr>
          <w:rFonts w:eastAsia="SimSun;宋体" w:cs="Arial" w:ascii="Arial" w:hAnsi="Arial"/>
          <w:color w:val="000000"/>
          <w:sz w:val="24"/>
          <w:szCs w:val="24"/>
          <w:vertAlign w:val="subscript"/>
          <w:lang w:val="en-US" w:eastAsia="zh-CN" w:bidi="ar"/>
        </w:rPr>
        <w:t>3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: 160 g mol</w:t>
      </w:r>
      <w:r>
        <w:rPr>
          <w:rFonts w:eastAsia="SimSun;宋体" w:cs="Arial" w:ascii="Arial" w:hAnsi="Arial"/>
          <w:color w:val="000000"/>
          <w:sz w:val="24"/>
          <w:szCs w:val="24"/>
          <w:vertAlign w:val="superscript"/>
          <w:lang w:val="en-US" w:eastAsia="zh-CN" w:bidi="ar"/>
        </w:rPr>
        <w:t>-1</w:t>
      </w: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  <w:t>)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 xml:space="preserve">RESPOSTA: 77,86% m/m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e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>Fe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vertAlign w:val="subscript"/>
          <w:lang w:val="en-US" w:eastAsia="zh-CN" w:bidi="ar"/>
        </w:rPr>
        <w:t>2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  <w:t>O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vertAlign w:val="subscript"/>
          <w:lang w:val="en-US" w:eastAsia="zh-CN" w:bidi="ar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4"/>
          <w:szCs w:val="24"/>
          <w:u w:val="single"/>
          <w:lang w:val="en-US" w:eastAsia="zh-CN" w:bidi="ar"/>
        </w:rPr>
      </w:pPr>
      <w:r>
        <w:rPr>
          <w:rFonts w:eastAsia="SimSun;宋体" w:cs="Arial" w:ascii="Arial" w:hAnsi="Arial"/>
          <w:b/>
          <w:bCs/>
          <w:color w:val="000000"/>
          <w:sz w:val="24"/>
          <w:szCs w:val="24"/>
          <w:u w:val="single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4"/>
          <w:szCs w:val="24"/>
          <w:lang w:val="en-US" w:eastAsia="zh-CN" w:bidi="ar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zh-CN" w:eastAsia="zh-CN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zh-C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24- Passei direto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36:00Z</dcterms:created>
  <dc:creator>Cibele</dc:creator>
  <dc:description/>
  <cp:keywords/>
  <dc:language>en-US</dc:language>
  <cp:lastModifiedBy>Sistemas</cp:lastModifiedBy>
  <dcterms:modified xsi:type="dcterms:W3CDTF">2023-07-03T14:15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D411B0BA4FD6B3ABF2B9804D25E0</vt:lpwstr>
  </property>
  <property fmtid="{D5CDD505-2E9C-101B-9397-08002B2CF9AE}" pid="3" name="KSOProductBuildVer">
    <vt:lpwstr>1046-11.2.0.11306</vt:lpwstr>
  </property>
</Properties>
</file>