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mpos dos Goytacazes, 12 de setembro de 2022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me: 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IMEIRA PROVA DE QUÍMICA GERAL II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QUESTÃO 1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Calcule o trabalho necess´ario para que um p´assaro de 120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g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f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a um voo ascendent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de 50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m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pr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Ó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ximo a superf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Íc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ie da Terra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  <w:t xml:space="preserve">QUESTÃO 2: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Em cada situ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, identififique se a energia es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á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sendo transferida em consequ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ê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ncia de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trabalho ou calor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) na tentativa de fazer uma caneta deixar de ”falhar”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um sujeito esfrega ela entre suas m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s.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________________________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b) uma panela de press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o contendo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á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gua a 25</w:t>
      </w:r>
      <w:r>
        <w:rPr>
          <w:rFonts w:eastAsia="CMSY10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◦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C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obre uma chama alcan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fervura.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_________________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c) um pneu tem sua temperatura elevada ap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ó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s rodar por 3h seguidas.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____________________________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d) ap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ó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 a combus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da gasolina dentro da c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â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mara de combus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de um motor, a atmosfera em torno desta c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â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mara tem sua temperatura elevad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. 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QUESTÃO 3</w:t>
      </w:r>
      <w:r>
        <w:rPr>
          <w:rFonts w:cs="Times New Roman" w:ascii="Times New Roman" w:hAnsi="Times New Roman"/>
          <w:sz w:val="22"/>
          <w:szCs w:val="22"/>
          <w:lang w:val="pt-B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Uma garrafa 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é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rmica contendo leite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é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agitada vigorosamente. Considerando o leite como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sistema, responda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) a temperatura ir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á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ubir como consequ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ê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ncia da agit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?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  ) sim   (   ) não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b) foi adicionado calor ao sistema?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  ) sim   (   ) não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c) foi realizado trabalho sobre o sistema?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  ) sim   (   ) não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d) a energia interna do sistema sofreu vari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?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  ) sim   (   ) não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QUESTÃO 4: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besouro bombardeiro usa como mecanismo de defesa uma re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qu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í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mica que converte a hidroquinina em quinona juntamente com a decomposi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do per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ó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xido de hidrog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ê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nio.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10000" cy="38036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 quinona, produto da re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, funciona como um repelente para outros insetos impedindo que eles s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proximem. Qual a outra poss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ível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me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aç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desta re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o?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dados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52925" cy="74295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  <w:t xml:space="preserve">QUESTÃO 5: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Certas bac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é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rias no solo ob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é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m a energia necess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á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ria para crescimento da oxid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o do nitrito para nitrato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90775" cy="29464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Dado que a energia de Gibbs-padr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de form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do N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perscript"/>
          <w:lang w:val="en-US" w:eastAsia="zh-CN" w:bidi="ar"/>
        </w:rPr>
        <w:t>–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e N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3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perscript"/>
          <w:lang w:val="en-US" w:eastAsia="zh-CN" w:bidi="ar"/>
        </w:rPr>
        <w:t>–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o </w:t>
      </w:r>
      <w:r>
        <w:rPr>
          <w:rFonts w:eastAsia="CMSY10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−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34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6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mo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e </w:t>
      </w:r>
      <w:r>
        <w:rPr>
          <w:rFonts w:eastAsia="CMSY10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−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110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mo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 xml:space="preserve">-1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respectivamente, calcule a quantidade de energia de Gibbs liberada quando 1,0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mol de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N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perscript"/>
          <w:lang w:val="en-US" w:eastAsia="zh-CN" w:bidi="ar"/>
        </w:rPr>
        <w:t>–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é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xidada para 1,0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mol de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N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3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perscript"/>
          <w:lang w:val="en-US" w:eastAsia="zh-CN" w:bidi="ar"/>
        </w:rPr>
        <w:t>–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2"/>
          <w:szCs w:val="22"/>
          <w:lang w:val="pt-BR" w:eastAsia="zh-CN"/>
        </w:rPr>
      </w:pPr>
      <w:r>
        <w:rPr>
          <w:rFonts w:cs="Times New Roman" w:ascii="Times New Roman" w:hAnsi="Times New Roman"/>
          <w:sz w:val="22"/>
          <w:szCs w:val="22"/>
          <w:lang w:val="pt-BR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QUESTÃO 6: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. Calcule a mudan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 de entropia padr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para as seguintes re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ões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a 25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◦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C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a) S(s) + 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(g) </w:t>
      </w:r>
      <w:r>
        <w:rPr>
          <w:rFonts w:eastAsia="CMSY10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→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(g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b) MgC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3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(s) </w:t>
      </w:r>
      <w:r>
        <w:rPr>
          <w:rFonts w:eastAsia="CMSY10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→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MgO(s) + C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(g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Dados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◦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S(s)) = 3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88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mo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>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◦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g)) = 205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mo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>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◦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S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2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g)) = 248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mo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>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◦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MgC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3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s)) = 65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69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mo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>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◦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MgO(s)) = 26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78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mo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>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SY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◦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C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2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(g)) = 216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,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6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K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mo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pt-BR" w:eastAsia="zh-CN" w:bidi="ar"/>
        </w:rPr>
        <w:t>l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QUESTÃO 7: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uponha que um amigo lhe tenham contado sobre o seguinte evento extraordin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ário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: um bloco de metal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que pesa 500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g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foi visto subindo espontaneamente da mesa em que repousava a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é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uma altura de 1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00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cm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acima da mesa. Seu amigo declarou que o metal havia absorvido energia 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é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rmica da mesa, que foi en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o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utilizada contra a atra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çã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gravitacional para faz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ê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-lo subir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esse processo viola a primeira lei da termodin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â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mica? Explique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esse processo viola a segunda lei da termodin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â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mica? Explique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MR12;Segoe Print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  <w:t>QUESTÃO 8: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O nitrato de am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ôn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io (NH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4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NO</w:t>
      </w:r>
      <w:r>
        <w:rPr>
          <w:rFonts w:eastAsia="CMR8;Segoe Print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"/>
        </w:rPr>
        <w:t>3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) se dissolve em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á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gua de maneira espon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â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nea e endot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é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rmica. Estime os sinais para ∆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MI8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bscript"/>
          <w:lang w:val="en-US" w:eastAsia="zh-CN" w:bidi="ar"/>
        </w:rPr>
        <w:t>sist</w:t>
      </w:r>
      <w:r>
        <w:rPr>
          <w:rFonts w:eastAsia="CMMI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, ∆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MI8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bscript"/>
          <w:lang w:val="en-US" w:eastAsia="zh-CN" w:bidi="ar"/>
        </w:rPr>
        <w:t>viz</w:t>
      </w:r>
      <w:r>
        <w:rPr>
          <w:rFonts w:eastAsia="CMMI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 xml:space="preserve">. 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e ∆</w:t>
      </w:r>
      <w:r>
        <w:rPr>
          <w:rFonts w:eastAsia="CMMI12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S</w:t>
      </w:r>
      <w:r>
        <w:rPr>
          <w:rFonts w:eastAsia="CMMI8;Segoe Print" w:cs="Times New Roman" w:ascii="Times New Roman" w:hAnsi="Times New Roman"/>
          <w:i/>
          <w:iCs/>
          <w:color w:val="000000"/>
          <w:kern w:val="0"/>
          <w:sz w:val="22"/>
          <w:szCs w:val="22"/>
          <w:vertAlign w:val="subscript"/>
          <w:lang w:val="en-US" w:eastAsia="zh-CN" w:bidi="ar"/>
        </w:rPr>
        <w:t>univ</w:t>
      </w:r>
      <w:r>
        <w:rPr>
          <w:rFonts w:eastAsia="CMMI8;Segoe Print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"/>
        </w:rPr>
        <w:t>.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Arial" w:hAnsi="Arial" w:eastAsia="SimSun" w:cs="Arial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SimSun" w:cs="Arial" w:ascii="Arial" w:hAnsi="Arial"/>
          <w:color w:val="000000"/>
          <w:kern w:val="0"/>
          <w:sz w:val="22"/>
          <w:szCs w:val="22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BANCO DE FÓRMULAS PARA CONSULT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2" w:gutter="0" w:header="567" w:top="709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bscript"/>
          <w:lang w:val="pt-BR" w:eastAsia="zh-CN" w:bidi="ar"/>
        </w:rPr>
        <w:t>T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= E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bscript"/>
          <w:lang w:val="pt-BR" w:eastAsia="zh-CN" w:bidi="ar"/>
        </w:rPr>
        <w:t>C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+ E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bscript"/>
          <w:lang w:val="pt-BR" w:eastAsia="zh-CN" w:bidi="ar"/>
        </w:rPr>
        <w:t>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bscript"/>
          <w:lang w:val="pt-BR" w:eastAsia="zh-CN" w:bidi="ar"/>
        </w:rPr>
        <w:t>c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 xml:space="preserve"> = mv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/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bscript"/>
          <w:lang w:val="pt-BR" w:eastAsia="zh-CN" w:bidi="ar"/>
        </w:rPr>
        <w:t>p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= m.g.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i/>
          <w:i/>
          <w:iCs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 xml:space="preserve">ΔU = 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 xml:space="preserve">w 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= m.g.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 xml:space="preserve">w 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=mv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/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 xml:space="preserve">w 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= P.Δ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 xml:space="preserve">w 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= 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q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=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m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pt-BR" w:eastAsia="zh-CN" w:bidi="ar"/>
        </w:rPr>
        <w:t>.c.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U =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q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+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q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=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C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·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H = U + P·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H =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q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+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>w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+ P·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V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H = </w:t>
      </w: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  <w:t xml:space="preserve">qp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H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 xml:space="preserve"> = H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  <w:t>final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 xml:space="preserve"> - H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  <w:t>inici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S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= 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S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  <w:t>final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+ 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S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  <w:t>inici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S</w:t>
      </w:r>
      <w:r>
        <w:rPr>
          <w:rFonts w:eastAsia="Segoe U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univ = 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S</w:t>
      </w:r>
      <w:r>
        <w:rPr>
          <w:rFonts w:eastAsia="Segoe U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sis + 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S</w:t>
      </w:r>
      <w:r>
        <w:rPr>
          <w:rFonts w:eastAsia="Segoe U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viz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egoe U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G = 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egoe U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H – T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egoe UI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>∆</w:t>
      </w:r>
      <w:r>
        <w:rPr>
          <w:rFonts w:eastAsia="SimSun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G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= 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G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  <w:t>final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en-US" w:eastAsia="zh-CN" w:bidi="ar"/>
        </w:rPr>
        <w:t xml:space="preserve"> + 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lang w:val="pt-BR" w:eastAsia="zh-CN" w:bidi="ar"/>
        </w:rPr>
        <w:t>G</w:t>
      </w: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  <w:t>inici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/>
        <w:drawing>
          <wp:inline distT="0" distB="0" distL="0" distR="0">
            <wp:extent cx="2789555" cy="344170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vertAlign w:val="subscript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vertAlign w:val="subscript"/>
          <w:lang w:val="en-US" w:eastAsia="zh-CN" w:bidi="ar"/>
        </w:rPr>
      </w:r>
    </w:p>
    <w:p>
      <w:pPr>
        <w:sectPr>
          <w:type w:val="continuous"/>
          <w:pgSz w:w="11906" w:h="16838"/>
          <w:pgMar w:left="1701" w:right="992" w:gutter="0" w:header="567" w:top="709" w:footer="397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bon-Roman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Roman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sectPr>
      <w:type w:val="continuous"/>
      <w:pgSz w:w="11906" w:h="16838"/>
      <w:pgMar w:left="1701" w:right="992" w:gutter="0" w:header="567" w:top="709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7839"/>
    </w:tblGrid>
    <w:tr>
      <w:trPr>
        <w:trHeight w:val="983" w:hRule="atLeast"/>
      </w:trPr>
      <w:tc>
        <w:tcPr>
          <w:tcW w:w="1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eastAsia="Times New Roman" w:cs="Calibri"/>
              <w:sz w:val="16"/>
              <w:szCs w:val="16"/>
              <w:lang w:eastAsia="pt-BR"/>
            </w:rPr>
          </w:pPr>
          <w:r>
            <w:rPr>
              <w:rFonts w:eastAsia="Times New Roman" w:cs="Calibri"/>
              <w:sz w:val="16"/>
              <w:szCs w:val="16"/>
              <w:lang w:eastAsia="pt-BR"/>
            </w:rPr>
            <w:drawing>
              <wp:inline distT="0" distB="0" distL="0" distR="0">
                <wp:extent cx="624205" cy="508635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Av. Alberto Lamego, 2000 - Parque Califórnia - Campos dos Goytacazes/ RJ - 28013-602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Tel.: (22) - Fax: (22) - correio eletrônico: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701" w:hRule="atLeast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pt-BR"/>
            </w:rPr>
            <w:drawing>
              <wp:inline distT="0" distB="0" distL="0" distR="0">
                <wp:extent cx="1758950" cy="46101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0" w:hRule="atLeast"/>
      </w:trPr>
      <w:tc>
        <w:tcPr>
          <w:tcW w:w="9322" w:type="dxa"/>
          <w:tcBorders/>
        </w:tcPr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ecretaria de Estado de Ciência, Tecnologia e Inovação 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niversidade Estadual do Norte Fluminense Darcy Ribeiro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Centro de Ciência e Tecnologia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Laboratório de Ciências Químicas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zh-CN" w:eastAsia="zh-C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zh-C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24- Passei direto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2:00Z</dcterms:created>
  <dc:creator>Cibele</dc:creator>
  <dc:description/>
  <dc:language>en-US</dc:language>
  <cp:lastModifiedBy>Cibele</cp:lastModifiedBy>
  <dcterms:modified xsi:type="dcterms:W3CDTF">2022-09-12T14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D411B0BA4FD6B3ABF2B9804D25E0</vt:lpwstr>
  </property>
  <property fmtid="{D5CDD505-2E9C-101B-9397-08002B2CF9AE}" pid="3" name="KSOProductBuildVer">
    <vt:lpwstr>1046-11.2.0.11306</vt:lpwstr>
  </property>
</Properties>
</file>