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7660" cy="128524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4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Lista de exercícios – Técnicas de separação (Caps. 30 e 31 – Skoog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ção por solv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É possível extrair ácido acético a partir de uma solução aquosa utilizando como solvente de extração o etanol? Justifique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Efetuou-se uma extração  em 100 mL de uma solução aquosa de anilina com a concentração de 0.05 mol 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 xml:space="preserve"> com 50 mL de hexano tendo-se obtido uma solução de anilina em hexano com a concentração de 0.049 mol 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>.  PM anilina = 93,1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Calcule o coeficiente de partição, K</w:t>
      </w:r>
      <w:r>
        <w:rPr>
          <w:rFonts w:cs="Arial" w:ascii="Arial" w:hAnsi="Arial"/>
          <w:sz w:val="24"/>
          <w:szCs w:val="24"/>
          <w:vertAlign w:val="subscript"/>
          <w:lang w:val="pt-PT"/>
        </w:rPr>
        <w:t>D</w:t>
      </w:r>
      <w:r>
        <w:rPr>
          <w:rFonts w:cs="Arial" w:ascii="Arial" w:hAnsi="Arial"/>
          <w:sz w:val="24"/>
          <w:szCs w:val="24"/>
          <w:lang w:val="pt-PT"/>
        </w:rPr>
        <w:t>, da anilina entre a água e o hexano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Calcule o rendimento da extração efetuada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 uma extração em 100 mL de uma solução 0.1 mol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 xml:space="preserve"> de ácido benzóico em água com 100 mL de diclorometano foi obtida uma solução de ácido benzóico em água com a concentração de 0.08 molL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-1</w:t>
      </w:r>
      <w:r>
        <w:rPr>
          <w:rFonts w:cs="Arial" w:ascii="Arial" w:hAnsi="Arial"/>
          <w:sz w:val="24"/>
          <w:szCs w:val="24"/>
          <w:lang w:val="pt-PT"/>
        </w:rPr>
        <w:t>. PM ácido benzóico = 180,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Quantos mols de ácido benzóico restam na fase aquosa após a extraçã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Qual a concentração de ácido benzóico na fase orgânica se a extração fosse efetuada com 200 mL de diclorometan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Quantos mols de ácido benzóico restariam na fase aquosa se a solução fosse extraída  com  200 mL de diclorometano?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ais os fatores que contribuem para que a extração líquido-líquido contínua seja mais eficaz que a extração líquido-líquido descontínua?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coeficiente de partição do soluto A entre água e diclorometano calculado a partir de resultados experimentais de uma extração líquido-líquido descontínua é igual a 12. O valor desse coeficiente de partição calculado a partir de resultados de uma extração descontínua seria superior igual ou inferior a 12? Justifique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Quais os parâmetros que afetam o rendimento de uma extração líquido-líquido descontínua?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Qual o efeito da saturação da fase aquosa com NaCl (efeito salting out) antes de proceder à extração de um determinado soluto utilizando um solvente orgânico 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Rendimento de extra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Mistura das fa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</w:t>
      </w:r>
      <w:r>
        <w:rPr>
          <w:rFonts w:cs="Arial" w:ascii="Arial" w:hAnsi="Arial"/>
          <w:sz w:val="24"/>
          <w:szCs w:val="24"/>
          <w:lang w:val="pt-PT"/>
        </w:rPr>
        <w:t>Separação das fases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estil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rve e quando se aplica a destilaçã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o processo de destilação aplicado ao refino de Petróleo, as frações obtidas e suas proprie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processos industriais que envolvam a técnica de destil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Utilizando um exemplo, explique de maneira geral o processo de destilação simp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funciona uma coluna de fracionament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ômetro adaptado no aparelho de destilação informa a temperatura de qual fase: da líquida ou do vapo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ira uma saída para o seguinte problema: o líquido a ser destilado possui ponto de ebulição muito próximo a temperatura ambiente, e não está condensando no condensad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a: azeótropo, pressão de vapor, destilação fracion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pelo menos 2 solventes que formam uma mistura azeotrópica com a á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o processo de separação de misturas que permite obter, nas salinas, o sal de cozinh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ca iô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em linhas gerais como ocorre a separação por troca iôn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Quando se deve optar por este tipo de separaçã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l é a diferença entre as estruturas deuma resina trocadora de íons ácida forte e uma fraca?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matograf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 que se baseia o processo cromatográfic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screva o processo cromatográfico em linhas ger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fina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luição. (b) fase móvel. (c) fase estacionária. (d) tempo morto. (e) tempo de retenção. (f) cromat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fatores devem ser levados em consideração na escolha dos métodos cromatográficos como método analítico para a determinação de um determinado compos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o são classificados os métodos cromatográficos? Qual a principal diferença entre el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e tipos de compostos podem ser analisados por (a) cromatografia líquida (b) cromatografia gasosa. Por quê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screva as diferenças entre os dois tipos de cromatografia gasosa: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romatografia gás-líquido </w:t>
      </w:r>
      <w:r>
        <w:rPr>
          <w:rFonts w:cs="Arial" w:ascii="Arial" w:hAnsi="Arial"/>
          <w:sz w:val="24"/>
          <w:szCs w:val="24"/>
          <w:lang w:eastAsia="pt-BR"/>
        </w:rPr>
        <w:t xml:space="preserve">(CGL) 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romatografia gás-sólido </w:t>
      </w:r>
      <w:r>
        <w:rPr>
          <w:rFonts w:cs="Arial" w:ascii="Arial" w:hAnsi="Arial"/>
          <w:sz w:val="24"/>
          <w:szCs w:val="24"/>
          <w:lang w:eastAsia="pt-BR"/>
        </w:rPr>
        <w:t>(CG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1:00Z</dcterms:created>
  <dc:creator>Usuario</dc:creator>
  <dc:description/>
  <cp:keywords/>
  <dc:language>en-US</dc:language>
  <cp:lastModifiedBy>Cibele</cp:lastModifiedBy>
  <dcterms:modified xsi:type="dcterms:W3CDTF">2019-03-18T17:50:00Z</dcterms:modified>
  <cp:revision>9</cp:revision>
  <dc:subject/>
  <dc:title/>
</cp:coreProperties>
</file>