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1310" cy="1287780"/>
            <wp:effectExtent l="0" t="0" r="0" b="0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ome:___________________________________________________Data:27/01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va Final de Química Analítica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estão 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Richards e Willard </w:t>
      </w:r>
      <w:r>
        <w:rPr>
          <w:rFonts w:cs="Times New Roman" w:ascii="Times New Roman" w:hAnsi="Times New Roman"/>
          <w:sz w:val="15"/>
          <w:szCs w:val="15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determinaram a massa atômica do lítio e</w:t>
      </w:r>
      <w:r>
        <w:rPr>
          <w:rFonts w:cs="Times New Roman" w:ascii="Times New Roman" w:hAnsi="Times New Roman"/>
          <w:sz w:val="15"/>
          <w:szCs w:val="15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coletaram os seguintes d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Experimento Massa Molar, g/m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1                              6,93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2                              6,94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3                              6,94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4                              6,93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5                              6,94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6                              6,93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7                              6,94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(a) Encontre a massa atômica média determinada por esses pesquisa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(b) Considerando que o valor atualmente aceito para a massa atômica do lítio seja o valor verdadeiro (6,941 ± 0,002 u), calcule o erro absoluto e o erro relativo percentual do valor determinado por Richards e Willa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(c) Como você determinaria a exatidão de uma massa atômic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Questão 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) Cite as etapas da análise gravimétri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b) Quais são as principais vantagens e desvantagens desse método analític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eastAsia="pt-BR"/>
        </w:rPr>
      </w:pPr>
      <w:r>
        <w:rPr>
          <w:rFonts w:cs="Times New Roman" w:ascii="Times New Roman" w:hAnsi="Times New Roman"/>
          <w:u w:val="single"/>
          <w:lang w:eastAsia="pt-BR"/>
        </w:rPr>
        <w:t>Questão 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Uma amostra de atum enlatado, com massa igual a 0,992 g, foi analisada pelo método Kjeldahl; foi requerido um volume igual a 22,66 mL de HCl 0,1224 mol 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ara titular a amônia liberada. Calcular a porcentagem de nitrogênio na amostra</w:t>
      </w: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(3,92% de N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t-BR"/>
        </w:rPr>
        <w:t>3</w:t>
      </w:r>
      <w:r>
        <w:rPr>
          <w:rFonts w:cs="Times New Roman" w:ascii="Times New Roman" w:hAnsi="Times New Roman"/>
          <w:sz w:val="24"/>
          <w:szCs w:val="24"/>
          <w:lang w:eastAsia="pt-BR"/>
        </w:rPr>
        <w:t>+ HCl↔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t-BR"/>
        </w:rPr>
        <w:t>4</w:t>
      </w:r>
      <w:r>
        <w:rPr>
          <w:rFonts w:cs="Times New Roman" w:ascii="Times New Roman" w:hAnsi="Times New Roman"/>
          <w:sz w:val="24"/>
          <w:szCs w:val="24"/>
          <w:lang w:eastAsia="pt-BR"/>
        </w:rPr>
        <w:t>C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Massas atômicas – g mo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sz w:val="24"/>
          <w:szCs w:val="24"/>
          <w:lang w:eastAsia="pt-BR"/>
        </w:rPr>
        <w:t>: NH</w:t>
      </w:r>
      <w:r>
        <w:rPr>
          <w:rFonts w:cs="Times New Roman" w:ascii="Times New Roman" w:hAnsi="Times New Roman"/>
          <w:sz w:val="24"/>
          <w:szCs w:val="24"/>
          <w:vertAlign w:val="subscript"/>
          <w:lang w:eastAsia="pt-BR"/>
        </w:rPr>
        <w:t>3</w:t>
      </w:r>
      <w:r>
        <w:rPr>
          <w:rFonts w:cs="Times New Roman" w:ascii="Times New Roman" w:hAnsi="Times New Roman"/>
          <w:sz w:val="24"/>
          <w:szCs w:val="24"/>
          <w:lang w:eastAsia="pt-BR"/>
        </w:rPr>
        <w:t>: 17,0; N:14,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Questão 4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 calamina, que é utilizada para aliviar as irritações na pele, é uma mistura de óxidos de zinco e de ferro. Uma amostra de massa igual a 1,022 g de calamina seca foi dissolvida em ácido e diluída a 250,0 mL. Adicionou-se fluoreto de potássio a uma alíquota de 10,00 mL da solução diluída para mascarar o ferro; após o ajuste adequado do pH, o Z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2+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onsumiu 38,71 mL de EDTA 0,01294 mol 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sz w:val="24"/>
          <w:szCs w:val="24"/>
          <w:lang w:eastAsia="pt-BR"/>
        </w:rPr>
        <w:t>. Uma segunda alíquota 50,00 ml foi adequadamente tamponada e titulada com 2,40 mL de solução de Zn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2+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0,002727 mol 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3+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+ Zn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2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→ Fe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+ Z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2+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lcule as porcentagens de Zn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(99,7%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 Fe</w:t>
      </w:r>
      <w:r>
        <w:rPr>
          <w:rFonts w:cs="Times New Roman" w:ascii="Times New Roman" w:hAnsi="Times New Roman"/>
          <w:sz w:val="24"/>
          <w:szCs w:val="24"/>
          <w:vertAlign w:val="subscript"/>
          <w:lang w:eastAsia="pt-BR"/>
        </w:rPr>
        <w:t>2</w:t>
      </w:r>
      <w:r>
        <w:rPr>
          <w:rFonts w:cs="Times New Roman" w:ascii="Times New Roman" w:hAnsi="Times New Roman"/>
          <w:sz w:val="24"/>
          <w:szCs w:val="24"/>
          <w:lang w:eastAsia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eastAsia="pt-BR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(0,256%)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na amostra</w:t>
      </w: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t-BR"/>
        </w:rPr>
        <w:t>(Massas atômicas – g mo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sz w:val="24"/>
          <w:szCs w:val="24"/>
          <w:lang w:eastAsia="pt-BR"/>
        </w:rPr>
        <w:t>: Zn: 65,38; O: 15,9994;  Fe:55,8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Questão 5: O KClO</w:t>
      </w:r>
      <w:r>
        <w:rPr>
          <w:rFonts w:cs="Times New Roman" w:ascii="Times New Roman" w:hAnsi="Times New Roman"/>
          <w:sz w:val="24"/>
          <w:szCs w:val="24"/>
          <w:vertAlign w:val="subscript"/>
          <w:lang w:eastAsia="pt-BR"/>
        </w:rPr>
        <w:t>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xistente em uma amostra de 0,1279 g de um explosivo foi determinado pela reação com 50,00 mL de F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2+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0,08930 mol 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341947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Quando a reação se completou, o excesso de F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2+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oi retrotitulado com 14,93 mL de C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4+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0,083610 mol L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-1</w:t>
      </w:r>
      <w:r>
        <w:rPr>
          <w:rFonts w:cs="Times New Roman" w:ascii="Times New Roman" w:hAnsi="Times New Roman"/>
          <w:sz w:val="24"/>
          <w:szCs w:val="24"/>
          <w:lang w:eastAsia="pt-BR"/>
        </w:rPr>
        <w:t>. Calcule a porcentagem de KClO</w:t>
      </w:r>
      <w:r>
        <w:rPr>
          <w:rFonts w:cs="Times New Roman" w:ascii="Times New Roman" w:hAnsi="Times New Roman"/>
          <w:sz w:val="24"/>
          <w:szCs w:val="24"/>
          <w:vertAlign w:val="subscript"/>
          <w:lang w:eastAsia="pt-BR"/>
        </w:rPr>
        <w:t>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resente na amostra.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(50,78%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06:00Z</dcterms:created>
  <dc:creator>Usuario</dc:creator>
  <dc:description/>
  <dc:language>en-US</dc:language>
  <cp:lastModifiedBy>Usuario</cp:lastModifiedBy>
  <dcterms:modified xsi:type="dcterms:W3CDTF">2016-01-26T17:09:00Z</dcterms:modified>
  <cp:revision>6</cp:revision>
  <dc:subject/>
  <dc:title/>
</cp:coreProperties>
</file>