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1310" cy="1287780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ome:___________________________________________________Data:02/12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gunda Prova de Química Analític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re métodos gravimétricos de análi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aseado nos conhecimentos passados em sala de aula, e com certeza estudados por vocês para realização dessa prova, defina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 precipitado coloidal e um precipitado cristali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cipitação e co-precip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lusão e formação de um cristal mis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ucleação e crescimento de partícu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ma amostra de 0,2121 g de um composto orgânico foi queimada em um fluxo de oxigênio e o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duzido foi coletado em uma solução de hidróxido de bário. Calcule a porcentagem de carbono na amostra se 0,6006 g de 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oi form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ma amostra de 0,8102 g de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mpuro foi decomposta com HCl; o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iberado foi coletado em óxido de cálcio e pesou 0,0515 g. Calcule a porcentagem de alumínio presente na amos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ÃO DE DESAFIO</w:t>
      </w:r>
      <w:r>
        <w:rPr>
          <w:rFonts w:cs="Times New Roman" w:ascii="Times New Roman" w:hAnsi="Times New Roman"/>
          <w:sz w:val="24"/>
          <w:szCs w:val="24"/>
        </w:rPr>
        <w:t xml:space="preserve"> A adição de dimetilglioxima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uma solução contendo íons níquel (II) forma o precipitad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5675" cy="2762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lexo de níquel com dimetilglioxima é um precipitado volumoso muito difícil de ser manipulado em quantidades maiores que 175 mg. A quantidade de níquel em um tipo de liga magnética permanente varia entre 24% e 35%. Calcule a massa da amostra que não deve ser excedida quando se analisam essas lig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re volumetria de neutraliza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ar uma curva de titulação de 50 mL de uma solução de NaOH 0,1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com HClO4 0,2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Calcular o pH inicial, após a adição de 10 mL, 24,99 mL, 25 mL, 50 mL de titul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ácido benzóico extraído de 106,3 g de molho de tomate requer uma titulação com 14,76 mL de solução de NaOH 0,0514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Expresse os resultados dessa análise em termos de porcentagem de benzoato de sódio (144,10 g/mo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8:00Z</dcterms:created>
  <dc:creator>Usuario</dc:creator>
  <dc:description/>
  <dc:language>en-US</dc:language>
  <cp:lastModifiedBy>Usuario</cp:lastModifiedBy>
  <dcterms:modified xsi:type="dcterms:W3CDTF">2015-12-02T16:49:00Z</dcterms:modified>
  <cp:revision>3</cp:revision>
  <dc:subject/>
  <dc:title/>
</cp:coreProperties>
</file>